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1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09.09.2024 № *, вступившим в законную силу 21.09.2024, в 60-дневный срок для добровольной уплаты административного штрафа – до 20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0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1.09.2024, следовательно, 60-дневный срок для добровольной уплаты административного штрафа истёк 20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9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3242017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1-2501/2025 (УИД 86МS0025-01-2024-008626-4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6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